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91-1102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563-3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мовой О.А., * года рождения, уроженки *, зарегистрированной по адресу: *,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5 февраля 2025 года по адресу: *, Разумова О.А., будучи привлеченной постановлением №18810086220002900351 от 25 ноября 2024 года к административной ответственности за совершение административного правонарушения, предусмотренного ч. 3 ст. 12.23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3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Разумова О.А. </w:t>
      </w:r>
      <w:r>
        <w:rPr>
          <w:rFonts w:eastAsia="Calibri"/>
          <w:sz w:val="28"/>
          <w:szCs w:val="28"/>
        </w:rPr>
        <w:t xml:space="preserve">не явилась, </w:t>
      </w:r>
      <w:r>
        <w:rPr>
          <w:sz w:val="28"/>
          <w:szCs w:val="28"/>
        </w:rPr>
        <w:t xml:space="preserve">о месте и времени рассмотрения дела извещена надлежащим образом, что подтверждается имеющейся в материалах дела распиской, в которой указаны место и время рассмотрения дела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Разумовой О.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Разумовой О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35297 </w:t>
        <w:br/>
        <w:t>от 09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900351 от 25 ноября 2024 года по делу об административном правонарушении, предусмотренном ч. 3 ст. 12.23 Кодекса Российской Федерации об административных правонарушениях, которым Разумова О.А. подвергнута административному наказанию в виде административного штрафа в размере 3000 рублей. Указанное постановление вступило в законную силу 06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20002900351 от 25 ноября 2024 года Разумовой О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Разумовой О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азумовой О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Разумовой О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азумову О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291252016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